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</w:t>
      </w:r>
    </w:p>
    <w:p>
      <w:pPr>
        <w:pStyle w:val="Normal"/>
        <w:widowControl/>
        <w:spacing w:lineRule="atLeast" w:line="600" w:before="280" w:after="28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项目支出绩效目标申报表样</w:t>
      </w:r>
      <w:r>
        <w:rPr>
          <w:rFonts w:eastAsia="方正小标宋简体;黑体" w:cs="??;Times New Roman" w:ascii="方正小标宋简体;黑体" w:hAnsi="方正小标宋简体;黑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eastAsia="仿宋" w:cs="楷体_GB2312;楷体" w:ascii="仿宋" w:hAnsi="仿宋"/>
          <w:b/>
          <w:bCs/>
          <w:sz w:val="32"/>
          <w:szCs w:val="32"/>
        </w:rPr>
        <w:t>-202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280" w:after="28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住房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  <w:lang w:eastAsia="zh-CN"/>
        </w:rPr>
        <w:t>公积金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管理中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住房公积金管理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项目</w:t>
            </w:r>
            <w:r>
              <w:rPr>
                <w:rFonts w:ascii="宋体" w:hAnsi="宋体" w:cs="??;Times New Roman"/>
                <w:sz w:val="24"/>
                <w:szCs w:val="24"/>
              </w:rPr>
              <w:t>□</w:t>
            </w:r>
            <w:r>
              <w:rPr>
                <w:rFonts w:ascii="宋体" w:hAnsi="宋体" w:cs="??;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延续项目</w:t>
            </w:r>
            <w:r>
              <w:rPr>
                <w:rFonts w:ascii="宋体" w:hAnsi="宋体" w:cs="??;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??;Times New Roman"/>
                <w:sz w:val="24"/>
                <w:szCs w:val="24"/>
              </w:rPr>
              <w:t>√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藏昌都市住房和城乡建设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德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890563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??;Times New Roman"/>
                <w:sz w:val="24"/>
                <w:szCs w:val="24"/>
              </w:rPr>
              <w:t>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??;Times New Roman" w:ascii="宋体" w:hAnsi="宋体"/>
                <w:sz w:val="24"/>
                <w:szCs w:val="24"/>
              </w:rPr>
              <w:t>-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.6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0.6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.5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3.55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住房和城乡建设局职能主要是贯彻执行国家、自治区关于住房和城乡建设领域的方针、政策和法律、法规、规章，研究提出住房和城乡建设重大问题的建议，研究拟定城乡规划编制计划，提出年度规划编制任务并组织实施；负责组织编制、审查、批报全市城乡规划体系、城乡总体规划、分区规划、控制性详细规划、专项规划和重要地段修建性详细规划；参与有关建设工程设计方案规划审查论证工作；对城市规划区内建设工程实施监督检查，做好批后跟踪监督管理；负责城乡规划档案收集、整理、保管、利用工作；负责编制城乡重大基础设施项目建设规划，参与编制城乡基础设施专项计划；受建设行政主管部门委托，依法对各类建设工程施工招标投标活动进行监督支付和管理，依法查处相关违法、违规行为，受理建设工程施工招标投标问题的投诉，调解招标投标活动纠纷；为工程建设项目的交易登记、发布招标公告、投标报名、评标专家的抽取和通知、开标、评标，到公式中标结果等各环节提供设施和场地服务；贯彻执行国家、自治区有关房产交易和房屋权属登记管理的政策法规；负责建立、完善和管理“昌都市房产市场信息系统和预警预报系统”，对房产交易与房屋登记的各类信息进行收集、整理、汇总、上报，定期发布房产供求信息、交易行情及政策、法规信息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住房公积金管理经费：为了昌都市住房资金管理中心日常工作良好运转，增加外聘人员及参加相关业务培训，免费为贷款职工发放贷款审批表，一式两份，积极做好相关业务宣传，将住房公积金效能发挥地更好，提高资金使用率，故申请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住房公积金管理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部下发的《住房公积金财务管理办法》财综字【</w:t>
            </w:r>
            <w:r>
              <w:rPr>
                <w:rFonts w:cs="宋体" w:ascii="宋体" w:hAnsi="宋体"/>
                <w:sz w:val="24"/>
                <w:szCs w:val="24"/>
              </w:rPr>
              <w:t>199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照财政局相关文件规定实施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公积金管理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??;Times New Roman"/>
                <w:bCs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让广大干部职工更便捷、更高效地办理住房公积金相关业务，更好的服务于人民，争取让职工满意度达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，圆广大职工住房梦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打造“惠民、利民、便民、益民”的昌都住房公积金管理中心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利用公积金管理费用发放公积金政策宣传资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??;Times New Roman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贷款档案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??;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贷款审批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??;Times New Roman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住房公积金惠民政策落地，职工足不出户可以办理相关住房公积金业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设施使用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政策宣传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??;Times New Roman"/>
                <w:sz w:val="24"/>
                <w:szCs w:val="24"/>
              </w:rPr>
              <w:t>年公积金归集时限、提取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办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公积金贷款办理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宣传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对业务人员培训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提取表、贷款申请表等资料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硬件、软件设施及大厅装修等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资金使用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公积金归集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积金贷款个贷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??;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积金归集额年增长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公积金缴存职工提供业务指导和服务，让广大缴存职工少跑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幅提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存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利用公积金管理费用发放公积金政策宣传资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??;Times New Roman" w:ascii="宋体" w:hAnsi="宋体"/>
                <w:sz w:val="24"/>
                <w:szCs w:val="24"/>
              </w:rPr>
              <w:t>0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贷款档案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??;Times New Roman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贷款审批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??;Times New Roman"/>
                <w:sz w:val="24"/>
                <w:szCs w:val="24"/>
              </w:rPr>
              <w:t>份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住房公积金惠民政策落地，职工足不出户可以办理相关住房公积金业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设施使用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政策宣传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202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??;Times New Roman"/>
                <w:sz w:val="24"/>
                <w:szCs w:val="24"/>
              </w:rPr>
              <w:t>年公积金归集时限、提取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办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公积金贷款办理时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办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宣传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对业务人员培训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发放提取表、贷款申请表等资料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硬件、软件设施及大厅装修等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…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资金使用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??;Times New Roman"/>
                <w:sz w:val="24"/>
                <w:szCs w:val="24"/>
              </w:rPr>
              <w:t>公积金归集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积金贷款个贷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积金归集额年增长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??;Times New Roman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公积金缴存职工提供业务指导和服务，让广大缴存职工少跑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幅提高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缴存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??;Times New Roman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840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??;Times New Roman"/>
                <w:sz w:val="24"/>
                <w:szCs w:val="24"/>
              </w:rPr>
              <w:t xml:space="preserve">   </w:t>
            </w:r>
            <w:r>
              <w:rPr>
                <w:rFonts w:cs="??;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??;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??;Times New Roman"/>
                <w:sz w:val="24"/>
                <w:szCs w:val="24"/>
              </w:rPr>
            </w:pPr>
            <w:r>
              <w:rPr>
                <w:rFonts w:cs="??;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280" w:after="280"/>
        <w:ind w:right="-483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人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顿珠扎西</w:t>
      </w:r>
      <w:r>
        <w:rPr>
          <w:rFonts w:ascii="宋体" w:hAnsi="宋体" w:cs="宋体"/>
          <w:b/>
          <w:bCs/>
          <w:sz w:val="24"/>
          <w:szCs w:val="24"/>
        </w:rPr>
        <w:t xml:space="preserve">    联系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7694963032</w:t>
      </w:r>
      <w:r>
        <w:rPr>
          <w:rFonts w:cs="宋体" w:ascii="宋体" w:hAnsi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填报日期：</w:t>
      </w:r>
      <w:r>
        <w:rPr>
          <w:rFonts w:cs="宋体" w:ascii="宋体" w:hAnsi="宋体"/>
          <w:b/>
          <w:bCs/>
          <w:sz w:val="24"/>
          <w:szCs w:val="24"/>
        </w:rPr>
        <w:t>20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Times New Roman"/>
          <w:sz w:val="32"/>
          <w:szCs w:val="32"/>
        </w:rPr>
      </w:pPr>
      <w:r>
        <w:rPr>
          <w:rFonts w:eastAsia="黑体" w:cs="??;Times New Roman" w:ascii="黑体" w:hAnsi="黑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21:00Z</dcterms:created>
  <dc:creator>CN=预算处/OU=预算处/OU=西藏自治区财政厅/O=TIBET</dc:creator>
  <dc:description/>
  <dc:language>en-US</dc:language>
  <cp:lastModifiedBy>萧萧</cp:lastModifiedBy>
  <cp:lastPrinted>2017-08-30T10:16:00Z</cp:lastPrinted>
  <dcterms:modified xsi:type="dcterms:W3CDTF">2020-12-07T05:10:0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44338</vt:r8>
  </property>
  <property fmtid="{D5CDD505-2E9C-101B-9397-08002B2CF9AE}" pid="3" name="KSOProductBuildVer">
    <vt:lpwstr>2052-10.1.0.7698</vt:lpwstr>
  </property>
</Properties>
</file>