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治理建设专项经费（综治、精神文明、党风廉政、基层党组织活动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☑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建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住建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刘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4843917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-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</w:tr>
      <w:tr>
        <w:trPr>
          <w:trHeight w:val="51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8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9.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9.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根据综治、精神文明、党风廉政、基层党建目标责任书和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昌财行政〔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〕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号的相关要求，保障市住建局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综治、精神文明、党风廉政、基层党建等工作的正常开展。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党风廉政建设目标责任书。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精神文明目标责任书。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社会综合治理目标责任书。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昌财行政〔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〕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号。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根据党风廉政建设目标责任书、精神文明目标责任书、社会综合治理目标责任书、昌财行政〔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〕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号需设立专项经费保障日常工作。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无专项经费保障，将严重影响我局党风廉政、精神文明、综治、党组织活动的工作的正常开展。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奖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优秀党员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购买各类学习书籍及征订相关报刊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作党建、党风廉政、精神文明、党建等主题楼道文化建设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七一慰问党员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开展各类文体活动、主题党日活动经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开展党员爱国主义教育、廉政教育，观看影片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开展各类宣传教育活动，制作宣传展板、宣传资料等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我局党风廉政、精神文明、综治、党组织活动的工作的正常开展，全面提升干部职工党性修养、法治意识、廉洁意识等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我局党风廉政、精神文明、综治、党组织活动的工作的正常开展。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慰问党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奖励</w:t>
            </w:r>
            <w:r>
              <w:rPr>
                <w:rFonts w:cs="??;Times New Roman" w:ascii="宋体;SimSun" w:hAnsi="宋体;SimSun"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年优秀党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人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干部职工廉政教育、爱国主义教育等观看廉政、爱国主义等影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全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提高全局党员干部党性修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一定的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书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.5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制作楼道文化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使用不低于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干部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慰问党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奖励</w:t>
            </w:r>
            <w:r>
              <w:rPr>
                <w:rFonts w:cs="??;Times New Roman" w:ascii="宋体;SimSun" w:hAnsi="宋体;SimSun"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年优秀党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人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干部职工廉政教育、爱国主义教育等观看廉政、爱国主义等影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全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提高全局党员干部党性修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一定的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书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.5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制作楼道文化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使用不低于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干部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刘颖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0895-4843917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2020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年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月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8:00Z</dcterms:created>
  <dc:creator>CN=预算处/OU=预算处/OU=西藏自治区财政厅/O=TIBET</dc:creator>
  <dc:description/>
  <dc:language>en-US</dc:language>
  <cp:lastModifiedBy>admin</cp:lastModifiedBy>
  <cp:lastPrinted>2017-08-30T10:16:00Z</cp:lastPrinted>
  <dcterms:modified xsi:type="dcterms:W3CDTF">2020-12-0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88</vt:r8>
  </property>
  <property fmtid="{D5CDD505-2E9C-101B-9397-08002B2CF9AE}" pid="3" name="KSOProductBuildVer">
    <vt:lpwstr>2052-11.1.0.9991</vt:lpwstr>
  </property>
</Properties>
</file>