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280" w:after="28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样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280" w:after="28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填报单位（盖章）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地产市场监督管理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 w:eastAsia="??;Times New Roman"/>
                <w:sz w:val="36"/>
                <w:szCs w:val="36"/>
              </w:rPr>
              <w:t xml:space="preserve"> 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昌都市住房和城乡建设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昌都市住房和城乡建设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陈俊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808995986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月——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1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5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实施房地产业的发展规划，产业政策和规章制度；监督执行房地产市场监管和稳定住房价格的政策、措施；指导房地产开发、销售、租赁、中介、物业服务等市场行为；负责房地产企业准入、清出、信用评价管理工作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通过商品房网签合同备案、下乡督导、政策宣传等方式规范房地产市场开发经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《中华人民共和国城市房地产管理法》、《城市房地产开发经营管理条例》、《商品房预售管理办法》、《关于加强我区商品房预售许可管理的通知》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依托西藏自治区房地产市场监管信息系统，同步房地产开发项目信息共享，并通过不定期的组织检查督导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县（区）房地产开发项目的开发运营情况、制定房地产市场政策宣讲单，加大对科室人员的业务培训和拓展，提高科室办事能力和市民消费维权意识，逐步规范房地产市场开发过程中销售、租赁、中介、物业服务等市场行为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了加强对我市房地产市场的管理，维护房地产市场秩序，保障房地产权利人的合法权益，促进房地产业的健康发展。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商品房网签合同备案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下乡检查督导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??;Times New Roman"/>
                <w:bCs/>
                <w:sz w:val="24"/>
                <w:szCs w:val="24"/>
              </w:rPr>
              <w:t>、政策宣传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执行房地产市场监管和稳定住房价格的政策、措施；指导房地产开发、销售、租赁、中介、物业服务等市场行为。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、网签系统全年正常运营；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、下乡检查房地产工作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次；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、房地产政策宣传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次；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、科室人员业务培训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次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  <w:p>
            <w:pPr>
              <w:pStyle w:val="Normal"/>
              <w:widowControl/>
              <w:spacing w:before="280" w:after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下乡检查房地产项目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政策宣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组织人员培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网签合同备案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长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网签系统正常运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元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下乡检查人员差旅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符合下乡差旅费报销标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政策宣传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符合市场广告宣传单制作价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商品房网签合同备案全备案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商品房网签合同备案全备案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地产市场政策宣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政策逐步普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地产市场政策宣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地产行业健康有序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持续稳定发展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地产行业健康有序发展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人员业务能力提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不断提高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人员业务能力提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280" w:after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群众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下乡检查房地产项目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下乡检查房地产项目次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政策宣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政策宣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组织人员培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组织人员培训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网签系统正常运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下乡检查人员差旅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符合下乡差旅费报销标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政策宣传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符合市场广告宣传单制作价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网签系统正常运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元</w:t>
            </w:r>
            <w:r>
              <w:rPr>
                <w:rFonts w:cs="??;Times New Roma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商品房网签合同备案全备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房地产市场政策宣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政策逐步普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房地产行业健康有序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持续稳定发展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科室人员业务能力提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  <w:lang w:bidi="ar"/>
              </w:rPr>
              <w:t>不断提高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群众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12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280" w:after="28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人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陈俊文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>18089959869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>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>2020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年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>12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月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黑体;SimHei"/>
          <w:sz w:val="28"/>
          <w:szCs w:val="24"/>
        </w:rPr>
      </w:pPr>
      <w:r>
        <w:rPr>
          <w:rFonts w:eastAsia="仿宋" w:cs="黑体;SimHei" w:ascii="仿宋" w:hAnsi="仿宋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00:00Z</dcterms:created>
  <dc:creator>CN=预算处/OU=预算处/OU=西藏自治区财政厅/O=TIBET</dc:creator>
  <dc:description/>
  <cp:keywords/>
  <dc:language>en-US</dc:language>
  <cp:lastModifiedBy>admin</cp:lastModifiedBy>
  <cp:lastPrinted>2017-08-30T10:16:00Z</cp:lastPrinted>
  <dcterms:modified xsi:type="dcterms:W3CDTF">2021-05-06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0988</vt:r8>
  </property>
  <property fmtid="{D5CDD505-2E9C-101B-9397-08002B2CF9AE}" pid="3" name="KSOProductBuildVer">
    <vt:lpwstr>2052-11.1.0.10132</vt:lpwstr>
  </property>
</Properties>
</file>