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0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/>
          <w:b/>
          <w:bCs/>
          <w:sz w:val="24"/>
          <w:szCs w:val="24"/>
        </w:rPr>
        <w:t>填报单位（盖章）：质量和安全管理科（消防审查监督科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009"/>
        <w:gridCol w:w="2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质量安全、消防工作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质量和安全管理科（消防审查监督科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扎西平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890533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4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4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执行全市建筑工程质量、安全生产和竣工验收备案的政策、规章制度、消防审查验收等工作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执行住建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令，负责全市所有建设工程的消防审查、验收、抽查备案工作；监督执行全市建筑工程质量、安全生产和竣工验收备案的政策、规章制度，依托全市的安全生产消防专项督导巡查配合开展相关巡查工作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住建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令、质量安全监督管理条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加强全市建设工程消防审查验收、质量安全工作监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提高房屋建设工程防灾减灾能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安全巡查次数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设计审查、验收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断强化全市建设工程消防审查验收、质量安全工作监管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房屋建设工程防灾减灾能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质量安全巡查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不断强化全市建设工程消防审查验收、质量安全工作监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提高房屋建设工程防灾减灾能力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项目按期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质量安全、消防工作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8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cs="??;Times New Roman" w:ascii="??;Times New Roman" w:hAnsi="??;Times New Roman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??;Times New Roman" w:hAnsi="??;Times New Roman" w:cs="??;Times New Roman"/>
              </w:rPr>
              <w:t>消防、安全培训，普及了消防安全常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长期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提高房屋防灾减灾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长期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服务对象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质量安全巡查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不断强化全市建设工程消防审查验收、质量安全工作监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提高房屋建设工程防灾减灾能力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项目按期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</w:rPr>
              <w:t>质量安全、消防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≤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8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??;Times New Roman" w:hAnsi="??;Times New Roman" w:cs="??;Times New Roman"/>
              </w:rPr>
              <w:t>消防、安全培训，普及了消防安全常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长期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提高房屋防灾减灾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</w:rPr>
              <w:t>　服务对象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0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0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0:00Z</dcterms:created>
  <dc:creator>CN=预算处/OU=预算处/OU=西藏自治区财政厅/O=TIBET</dc:creator>
  <dc:description/>
  <cp:keywords/>
  <dc:language>en-US</dc:language>
  <cp:lastModifiedBy>admin</cp:lastModifiedBy>
  <cp:lastPrinted>2020-12-02T16:36:00Z</cp:lastPrinted>
  <dcterms:modified xsi:type="dcterms:W3CDTF">2021-05-06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0988</vt:r8>
  </property>
  <property fmtid="{D5CDD505-2E9C-101B-9397-08002B2CF9AE}" pid="3" name="KSOProductBuildVer">
    <vt:lpwstr>2052-11.1.0.10132</vt:lpwstr>
  </property>
</Properties>
</file>