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项目支出绩效目标申报表样</w:t>
      </w:r>
      <w:r>
        <w:rPr>
          <w:rFonts w:eastAsia="方正小标宋简体;黑体" w:cs="??;Times New Roman" w:ascii="方正小标宋简体;黑体" w:hAnsi="方正小标宋简体;黑体"/>
          <w:b/>
          <w:sz w:val="44"/>
          <w:szCs w:val="44"/>
        </w:rPr>
        <w:br/>
      </w:r>
      <w:r>
        <w:rPr>
          <w:rFonts w:ascii="仿宋" w:hAnsi="仿宋" w:cs="楷体_GB2312;楷体" w:eastAsia="仿宋"/>
          <w:b/>
          <w:bCs/>
          <w:sz w:val="32"/>
          <w:szCs w:val="32"/>
        </w:rPr>
        <w:t>（</w:t>
      </w:r>
      <w:r>
        <w:rPr>
          <w:rFonts w:eastAsia="仿宋" w:cs="楷体_GB2312;楷体" w:ascii="仿宋" w:hAnsi="仿宋"/>
          <w:b/>
          <w:bCs/>
          <w:sz w:val="32"/>
          <w:szCs w:val="32"/>
        </w:rPr>
        <w:t>2021</w:t>
      </w:r>
      <w:r>
        <w:rPr>
          <w:rFonts w:ascii="仿宋" w:hAnsi="仿宋" w:cs="楷体_GB2312;楷体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100" w:after="100"/>
        <w:rPr>
          <w:rFonts w:ascii="仿宋_GB2312" w:hAnsi="仿宋_GB2312" w:eastAsia="仿宋_GB2312" w:cs="??;Times New Roman"/>
          <w:b/>
          <w:b/>
          <w:bCs/>
          <w:sz w:val="24"/>
          <w:szCs w:val="24"/>
        </w:rPr>
      </w:pP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填报单位（盖章）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1134"/>
        <w:gridCol w:w="21"/>
        <w:gridCol w:w="1109"/>
        <w:gridCol w:w="1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人防工作经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□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√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昌都市住房和城乡建设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防工作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事业收入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其他资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防工程结建、人防易地费收取、人防建设、人防宣传等各类工作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执行人防的法律、法规、规章和政策；组织开展人防宣传教育和培训工作；组织拟订并实施城市人民防空工程建设；监督管理结合民用建筑修建防空地下室的工作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自治区人防办及市委市政府相关文件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藏自治区实施《中华人民共和国人民防空发》办法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加强全市人防工作监管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化人防工作监管，形成人防工作的长效机制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??;Times New Roman"/>
                <w:sz w:val="18"/>
                <w:szCs w:val="18"/>
              </w:rPr>
              <w:t>人防检查宣传巡查次数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??;Times New Roman"/>
                <w:bCs/>
                <w:sz w:val="24"/>
                <w:szCs w:val="24"/>
              </w:rPr>
              <w:t>、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加强全市人防工作监管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化人防工作监管，形成人防工作的长效机制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人防检查宣传巡查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人防各项工作有序推进，不发生违法违规行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持续稳定向好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长期性监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有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人防检查宣传巡查经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人防工作会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会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人防相关业务培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效果显著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持续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效果显著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监管服务对象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人防检查宣传巡查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人防各项工作有序推进，不发生违法违规行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持续稳定向好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长期性监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有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人防检查宣传巡查经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??;Times New Roman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人防工作会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会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人防相关业务培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效果显著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秩序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效果显著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监管服务对象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ind w:firstLine="84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7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ind w:right="-48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人：李小康          联系电话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8989955552   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cs="宋体;SimSun" w:ascii="宋体;SimSun" w:hAnsi="宋体;SimSun"/>
          <w:b/>
          <w:bCs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《项目支出绩效目标申报表》填报说明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年度：填写项目单位申请使用项目资金的年份。如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申请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”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申请本年度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填报单位（盖章）：加盖具体填报单位公章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项目名称：按规范的项目名称内容填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项目属性：分为新增项目和延续项目，在选项“□”中划“√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主管部门：填写项目主管部门（一级预算单位）全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主管部门编码：按各级财政部门规定的预算编码填列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项目单位：填写项目用款单位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项目负责人：填写项目用款单位负责人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联系电话：填写项目用款单位负责人联系电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项目起止时间：填写项目整体实施计划开始时间和计划完成时间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项目资金申请：填写项目资金总额，并按资金来源不同分别填写。其中：财政拨款，填写财政预算安排的资金；自有资金，填写单位未纳入财政预算管理的事业性收入资金和经营性收入资金；其他，填写除上述两种资金以外的其他资金，如借款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项目概况：简要描述项目的内容、目的、范围等基本情况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项目立项情况：分别描述项目立项的依据、项目申报的可行性、项目申报的必要性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项目实施进度计划：描述本年度项目实施的进度，根据具体细化的实施内容，分别填写计划开始时间和计划完成时间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绩效目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目标：描述实施项目计划在一定期限内达到的产出和效果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长期目标：概括描述项目整个计划期内的总体产出和效果（延续项目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年度目标：概括描述项目在本年度所计划达到的产出和效果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长期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期绩效指标是对项目长期绩效目标的细化和量化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产出指标：反映项目单位根据既定目标计划完成的产品和服务情况。可进一步细分为：数量指标，反映项目单位计划完成的产品或服务数量；质量指标，反映项目单位计划提供产品或服务达到的标准、水平和效果；时效指标，反映项目单位计划提供产品或服务的及时程度和效率情况；成本指标，反映项目单位计划提供产品或服务所需成本，分单位成本和总成本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指标内容：根据实际工作需要将细分的绩效指标确定为具体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指标值：对指标内容确定具体值，其中，可量化的用数值描述，不可量化的以定性描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备注：其他说明事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效益指标：反映与既定绩效目标相关的、项目支出预期结果的实现程度和影响，包括经济效益指标、社会效益指标、生态效益指标、可持续影响指标及社会公众或服务对象满意度指标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指标内容”、“指标值”、“备注”栏填写参照“产出指标”中的相应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实际操作中确定的长期绩效指标具体内容，可根据预算绩效管理工作的需要，在上述指标中选取或做另行补充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年度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绩效指标是对项目年度绩效目标的细化和量化，具体内容填写参照“长期绩效指标”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说明的问题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项目绩效目标申请中其他需补充说明的内容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9:00Z</dcterms:created>
  <dc:creator>CN=预算处/OU=预算处/OU=西藏自治区财政厅/O=TIBET</dc:creator>
  <dc:description/>
  <cp:keywords/>
  <dc:language>en-US</dc:language>
  <cp:lastModifiedBy>Administrator</cp:lastModifiedBy>
  <cp:lastPrinted>2017-08-30T10:16:00Z</cp:lastPrinted>
  <dcterms:modified xsi:type="dcterms:W3CDTF">2020-12-02T08:2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44338</vt:r8>
  </property>
  <property fmtid="{D5CDD505-2E9C-101B-9397-08002B2CF9AE}" pid="3" name="KSOProductBuildVer">
    <vt:lpwstr>2052-11.1.0.9827</vt:lpwstr>
  </property>
</Properties>
</file>