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西藏昌都市住房和城乡建设局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7"/>
        <w:gridCol w:w="1136"/>
        <w:gridCol w:w="17"/>
        <w:gridCol w:w="1113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车辆保险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刘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089584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6.67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6.67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.8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.89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住房和城乡建设局职能主要是贯彻执行国家、自治区关于住房和城乡建设领域的方针、政策和法律、法规、规章，研究提出住房和城乡建设重大问题的建议，研究拟定城乡规划编制计划，提出年度规划编制任务并组织实施；负责组织编制、审查、批报全市城乡规划体系、城乡总体规划、分区规划、控制性详细规划、专项规划和重要地段修建性详细规划；参与有关建设工程设计方案规划审查论证工作；对城市规划区内建设工程实施监督检查，做好批后跟踪监督管理；负责城乡规划档案收集、整理、保管、利用工作；负责编制城乡重大基础设施项目建设规划，参与编制城乡基础设施专项计划；受建设行政主管部门委托，依法对各类建设工程施工招标投标活动进行监督支付和管理，依法查处相关违法、违规行为，受理建设工程施工招标投标问题的投诉，调解招标投标活动纠纷；为工程建设项目的交易登记、发布招标公告、投标报名、评标专家的抽取和通知、开标、评标，到公式中标结果等各环节提供设施和场地服务；贯彻执行国家、自治区有关房产交易和房屋权属登记管理的政策法规；负责建立、完善和管理“昌都市房产市场信息系统和预警预报系统”，对房产交易与房屋登记的各类信息进行收集、整理、汇总、上报，定期发布房产供求信息、交易行情及政策、法规信息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公务车辆保险费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保险费保单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购买车辆保险，降低车辆运行风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机动车道路事故受害人依法得到赔偿，降低车辆运行风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机动车道路事故受害人依法得到赔偿，降低车辆运行风险，促进道路安全通行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保障我局日常车辆的正常运行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数量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辆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运行状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良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我局车辆投保时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车辆保险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8.89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正常运转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保证我局正常工作的开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排放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达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使用年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单位职工满意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数量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辆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运行状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良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我局车辆投保时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车辆保险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8.89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正常运转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保证我局正常工作的开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车辆使用年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单位职工满意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0:00Z</dcterms:created>
  <dc:creator>CN=预算处/OU=预算处/OU=西藏自治区财政厅/O=TIBET</dc:creator>
  <dc:description/>
  <cp:keywords/>
  <dc:language>en-US</dc:language>
  <cp:lastModifiedBy>admin</cp:lastModifiedBy>
  <cp:lastPrinted>2021-05-06T09:58:00Z</cp:lastPrinted>
  <dcterms:modified xsi:type="dcterms:W3CDTF">2021-05-0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88</vt:r8>
  </property>
  <property fmtid="{D5CDD505-2E9C-101B-9397-08002B2CF9AE}" pid="3" name="KSOProductBuildVer">
    <vt:lpwstr>2052-10.1.0.7224</vt:lpwstr>
  </property>
</Properties>
</file>